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7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ькова Александр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8.2024 года Гребеньков А.В., по адресу: ***, не уплатил в установленный ст. 32.2 КоАП РФ срок административный штраф в размере 800 рублей, назначенный постановлением № 18810572240530001462 от 30.05.2024 года по делу об административном правонарушении, предусмотренном ч.2 ст.12.12 КоАП РФ. В отношении Гребенькова А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беньков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ребеньк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ебенькова А.В. в совершении правонарушения подтверждается материалами дела: протоколом от 22.06.2025 года, копией постановления № 18810572240530001462 от 30.05.2024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ребеньков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ребень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ребеньков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ребенькова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75 25201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